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NKURSOWA KARTA ZGŁOSZENIA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Na Bigos Świąteczny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Imię Nazwis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głaszam swój udział w konkursie Na bigos świąteczny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, że znane mi są warunki uczestnictwa w konkursie oraz kryteria oceny.</w:t>
      </w:r>
    </w:p>
    <w:p>
      <w:pPr>
        <w:pStyle w:val="Heading1"/>
        <w:rPr>
          <w:rFonts w:ascii="TimesNewRomanPS-BoldItalicMT;Times New Roman" w:hAnsi="TimesNewRomanPS-BoldItalicMT;Times New Roman" w:cs="TimesNewRomanPS-BoldItalicMT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NewRomanPS-BoldItalicMT;Times New Roman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kontaktowe / adres/ telef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Podpi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36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36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NKURSOWA KARTA ZGŁOSZENIA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Na Bigos Świąteczny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Imię Nazwis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głaszam swój udział w konkursie Na bigos świąteczny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, że znane mi są warunki uczestnictwa w konkursie oraz kryteria oceny.</w:t>
      </w:r>
    </w:p>
    <w:p>
      <w:pPr>
        <w:pStyle w:val="Heading1"/>
        <w:rPr>
          <w:rFonts w:ascii="TimesNewRomanPS-BoldItalicMT;Times New Roman" w:hAnsi="TimesNewRomanPS-BoldItalicMT;Times New Roman" w:cs="TimesNewRomanPS-BoldItalicMT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NewRomanPS-BoldItalicMT;Times New Roman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kontaktowe / adres/ telefo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Podpis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8:00Z</dcterms:created>
  <dc:creator>gok</dc:creator>
  <dc:description/>
  <cp:keywords/>
  <dc:language>en-US</dc:language>
  <cp:lastModifiedBy>Acer2</cp:lastModifiedBy>
  <cp:lastPrinted>2022-11-29T13:22:00Z</cp:lastPrinted>
  <dcterms:modified xsi:type="dcterms:W3CDTF">2022-11-29T12:42:00Z</dcterms:modified>
  <cp:revision>13</cp:revision>
  <dc:subject/>
  <dc:title>KONKURSOWA KARTA ZGŁOSZENIA</dc:title>
</cp:coreProperties>
</file>