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</w:rPr>
      </w:pPr>
      <w:r>
        <w:rPr>
          <w:b/>
          <w:bCs/>
          <w:color w:val="00B050"/>
          <w:sz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Wyrażam zgodę na uczestnictwo mojego dzieck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 konkursie plastycznym      pt. "KOTYLION NA 11 LISTOPADA"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Rozstrzygnięcie konkursu w dniu 08.11.2022r.                     Zgłoszenia dostarczyć do 04.11.2022r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5"/>
        <w:gridCol w:w="5460"/>
      </w:tblGrid>
      <w:tr>
        <w:trPr>
          <w:trHeight w:val="5978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left"/>
              <w:rPr>
                <w:rStyle w:val="Teksttreci2Calibri"/>
                <w:rFonts w:ascii="Cambria" w:hAnsi="Cambria" w:cs="Cambria"/>
              </w:rPr>
            </w:pPr>
            <w:r>
              <w:rPr>
                <w:rStyle w:val="Teksttreci2Calibri"/>
                <w:rFonts w:cs="Cambria" w:ascii="Cambria" w:hAnsi="Cambria"/>
                <w:b w:val="false"/>
                <w:bCs w:val="false"/>
                <w:sz w:val="23"/>
                <w:szCs w:val="23"/>
              </w:rPr>
              <w:t>Informacja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 (RODO), informujemy, iż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0" w:name="_Hlk511421985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em Twoich danych osobowych jest Gminny Ośrodek Kultury w Książkach. Możesz się z nim kontaktować w następujący sposób: listownie na adres siedziby: , ul. Szkolna 4, 87-222 Książki, e-mailowo  </w:t>
            </w:r>
            <w:r>
              <w:rPr>
                <w:rFonts w:cs="Segoe UI" w:ascii="Cambria" w:hAnsi="Cambria"/>
                <w:sz w:val="20"/>
                <w:szCs w:val="20"/>
                <w:shd w:fill="FFFFFF" w:val="clear"/>
                <w:lang w:val="pl-PL" w:bidi="en-US"/>
              </w:rPr>
              <w:t>biuro@gokksiazki.pl</w:t>
            </w: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, telefonicznie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pl-PL" w:bidi="en-US"/>
              </w:rPr>
              <w:t>56 688 81 39 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bidi="en-US"/>
              </w:rPr>
            </w:pPr>
            <w:bookmarkStart w:id="1" w:name="_Hlk511421985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o kontaktów w sprawie ochrony Twoich danych osobowych został także powołany inspektor ochrony danych,</w:t>
              <w:br/>
              <w:t xml:space="preserve">z  którym możesz się kontaktować wysyłając e-mail na adres </w:t>
            </w:r>
            <w:hyperlink r:id="rId2">
              <w:bookmarkEnd w:id="1"/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odo3@gminaksiazki.pl</w:t>
              </w:r>
            </w:hyperlink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2" w:name="_Hlk511420829"/>
            <w:bookmarkEnd w:id="2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 przetwarza dane osobowe na podstawie: 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obowiązku prawnego ciążącego na administratorze wynikającego z art. 6 ust. 1 lit. c RODO oraz ustawy z dnia</w:t>
              <w:br/>
              <w:t>25 października 1991 r. o organizacji i prowadzenia działalności kulturalnej (t. j. Dz. U. 2018, poz. 1669 z późn. zm.)w celu tworzenia, upowszechnianiai ochrony kultury, organizowania konkursów, warsztatów, kół zainteresowań, prowadzenia kroniki instytucji, promocji działalności administratora itp. przedsięwzięć określonych w statucie;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b w celu zawarcia i realizacji umowy z administratorem;</w:t>
            </w:r>
            <w:bookmarkStart w:id="3" w:name="_GoBack"/>
            <w:bookmarkEnd w:id="3"/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a RODO na podstawie zgody. Zgoda jest wymagana, gdy uprawnienie do przetwarzania danych osobowych nie wynika wprost z przepisów prawa, np. podanie nr telefonu, adresu e-mail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</w:r>
            <w:bookmarkStart w:id="4" w:name="_Hlk511420829"/>
            <w:bookmarkStart w:id="5" w:name="_Hlk511420829"/>
            <w:bookmarkEnd w:id="5"/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rPr>
                <w:rFonts w:ascii="Cambria" w:hAnsi="Cambria" w:eastAsia="Calibri" w:cs="Calibri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mbria" w:hAnsi="Cambria"/>
                <w:i/>
                <w:iCs/>
                <w:sz w:val="24"/>
                <w:szCs w:val="24"/>
              </w:rPr>
              <w:t xml:space="preserve">Szczegółowe informacje do uzyskania w Siedzibie Gminnego Ośrodka Kultury w Książkach oraz na stronie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iCs/>
                  <w:color w:val="000000"/>
                  <w:u w:val="none"/>
                </w:rPr>
                <w:t>https://www.gokksiazki.pl/</w:t>
              </w:r>
            </w:hyperlink>
            <w:r>
              <w:rPr>
                <w:rFonts w:cs="Cambria" w:ascii="Cambria" w:hAnsi="Cambria"/>
                <w:i/>
                <w:iCs/>
              </w:rPr>
              <w:t>w zakładce RODO</w:t>
            </w:r>
          </w:p>
        </w:tc>
      </w:tr>
      <w:tr>
        <w:trPr>
          <w:trHeight w:val="185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80" w:before="0" w:after="0"/>
              <w:ind w:left="113" w:right="113" w:hanging="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Data ………………………………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Podpis……………………………………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3@gminaksiazki.pl" TargetMode="External"/><Relationship Id="rId3" Type="http://schemas.openxmlformats.org/officeDocument/2006/relationships/hyperlink" Target="https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1:00Z</dcterms:created>
  <dc:creator>gok</dc:creator>
  <dc:description/>
  <cp:keywords/>
  <dc:language>en-US</dc:language>
  <cp:lastModifiedBy>Użytkownik systemu Windows</cp:lastModifiedBy>
  <cp:lastPrinted>2019-03-20T11:30:00Z</cp:lastPrinted>
  <dcterms:modified xsi:type="dcterms:W3CDTF">2022-10-26T15:28:00Z</dcterms:modified>
  <cp:revision>4</cp:revision>
  <dc:subject/>
  <dc:title>KONKURSOWA KARTA ZGŁOSZENIA</dc:title>
</cp:coreProperties>
</file>